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To nie mój film” z nagrodą w Luksemburg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To nie mój film” Marii Zbąskiej otrzymał prestiżową Nagrodę Young Talents podczas Międzynarodowego Festiwalu CinEast w Luksemburgu. To kolejny laur, po przyznanym na Festiwalu w Gdyni Złotym Pazurze, na koncie produkcji okrzykniętej objawieniem polskiej kinematografii. „To nie mój film” pojawi się na ekranach kin już 25 grudni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acz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zwiastun filmu TO NIE MÓJ FILM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edycja Festiwalu CineEast odbyła się w dniach 3 – 20 listopada. W ostatnią sobotę podczas Gali ogłoszenia nagród statuetkę w sekcji Young Talents otrzymała Maria Zbąska i producentka Inga Kruk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To nie mój film” pokazany już został w kilku krajach europejskich - </w:t>
      </w:r>
      <w:r>
        <w:rPr>
          <w:rFonts w:cs="Calibri" w:ascii="Calibri" w:hAnsi="Calibri"/>
          <w:i/>
          <w:iCs/>
          <w:sz w:val="22"/>
          <w:szCs w:val="22"/>
        </w:rPr>
        <w:t>W każdym mieście spotykam ludzi, którzy mówią: To jest mój film! To film o mnie! Dlaczego Ci ludzie mówią naszymi słowami?! To jest niezwykłe, poruszające. Temat braku komunikacji i problemu z ustalaniem granic jest międzynarodowy. Nasz film daje przestrzeń żeby spojrzeć na siebie krytycznie i czule. Humor jest kluczykiem do otworzenia emocji. Czasem widzowie śmieją się do łez a  czasem płaczą, ale te emocje nie wynikają z dramaturgii tylko z nich samych  – mówi reżyserk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z Marii Zbąskiej reprezentuje Polskę w organizowanym przez siedem europejskich festiwali Konkursie Smart 7, którego laureata poznamy już 11 listopada podczas Międzynarodowego Festiwalu Filmowego w Salonikach. Film pokazany zostanie także w czeskiej Pradze w Konkursie Debiutów 3Kino FilmFest 2024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iCs/>
          <w:sz w:val="22"/>
          <w:szCs w:val="22"/>
        </w:rPr>
        <w:t>Pełnometrażowy debiut Marii Zbąskiej to współczesne i pełne inteligentnego humoru love story, które dotyka najczulszych strun, a przy tym zaskakuje formą i treścią, przywołując na myśl najlepsze skandynawskie kino</w:t>
      </w:r>
      <w:r>
        <w:rPr>
          <w:rFonts w:cs="Calibri" w:ascii="Calibri" w:hAnsi="Calibri"/>
          <w:sz w:val="22"/>
          <w:szCs w:val="22"/>
        </w:rPr>
        <w:t xml:space="preserve"> – Maria Waszkiewicz, Zwierciadł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iCs/>
          <w:sz w:val="22"/>
          <w:szCs w:val="22"/>
        </w:rPr>
        <w:t xml:space="preserve">Polska reżyserka zachwyciła debiutem. Wszyscy możemy się w jej filmie przejrzeć </w:t>
      </w:r>
      <w:r>
        <w:rPr>
          <w:rFonts w:cs="Calibri" w:ascii="Calibri" w:hAnsi="Calibri"/>
          <w:sz w:val="22"/>
          <w:szCs w:val="22"/>
        </w:rPr>
        <w:t xml:space="preserve">– Łukasz Adamski, Interia.p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iCs/>
          <w:sz w:val="22"/>
          <w:szCs w:val="22"/>
        </w:rPr>
        <w:t>Autentyk. Kino bez ściemy</w:t>
      </w:r>
      <w:r>
        <w:rPr>
          <w:rFonts w:cs="Calibri" w:ascii="Calibri" w:hAnsi="Calibri"/>
          <w:sz w:val="22"/>
          <w:szCs w:val="22"/>
        </w:rPr>
        <w:t> – Dagmara Romanowska, dziennikarka film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nda i Janek są ze sobą „od zawsze”. Jednak po 10 latach ich związek przypomina kabel od ładowarki, który pogryzł pies – niby jeszcze ładuje, ale to nie ma prawa działać. Po kolejnej kłótni, właściwie nie wiadomo o co, podejmują decyzję – udają się na wyprawę ostatniej szansy. Kupują sanki, ładują na nie tylko niezbędne rzeczy i ruszają brzegiem zimowego Bałtyku. Jeśli nie zejdą z plaży i nie złamią zasad podróży – zostaną ze sobą na zawsze. Jeśli im się nie uda, nigdy więcej się już nie zobacz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Zbąska jest absolwentką Wydziału Operatorskiego oraz Fotografii w Szkole Filmowej w Łodzi, a także Wydziału Reżyserii w Szkole Wajdy. Jest autorką teledysków, reklam i filmów krótkometrażowych, w tym wielokrotnie nagradzanego „Psubrata” (2013). Wraz z bratem Kazimierzem Zbąskim stworzyła kultową kampanię społeczną „Mafia dla psa” promującej zbiórkę pieniędzy na zwierzaki ze schronis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To nie mój film” trafi oficjalnie na ekrany kin 25 grudnia, a za jego dystrybucję odpowiada Mówi Serw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NIE MÓJ FIL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nariusz i reżyseria: Maria Zbąsk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cia: Maria Zbąsk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D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nda - Zofia Chabie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ek - Marcin Sztabińsk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cja: Inga Kruk (HI Movie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produkcja: Wonder Films, DI Factory, Dreamsound Studio, Magic Light, Heliograf, HI Movies Hubert Koprowic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finansowanie: Polski Instytut Sztuki Filmow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trybucja: Mówi Serw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2AlE6A3q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29:00Z</dcterms:created>
  <dc:creator>Rafał Pawłowski</dc:creator>
  <dc:description/>
  <cp:keywords/>
  <dc:language>en-US</dc:language>
  <cp:lastModifiedBy>Aneta Hickinbotham</cp:lastModifiedBy>
  <dcterms:modified xsi:type="dcterms:W3CDTF">2024-10-20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386f2f6507279b7262d3528a6a769f947a805a2f50ad1709132a9721e1ae78</vt:lpwstr>
  </property>
</Properties>
</file>